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left"/>
        <w:rPr>
          <w:b/>
          <w:b/>
        </w:rPr>
      </w:pPr>
      <w:r>
        <w:rPr>
          <w:b/>
        </w:rPr>
        <w:t>УДК 631.459.2</w:t>
      </w:r>
    </w:p>
    <w:p>
      <w:pPr>
        <w:pStyle w:val="Heading1"/>
        <w:pBdr>
          <w:bottom w:val="single" w:sz="2" w:space="1" w:color="4682B4"/>
        </w:pBdr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/>
          <w:b/>
          <w:caps/>
          <w:color w:val="4682B4"/>
          <w:sz w:val="30"/>
        </w:rPr>
      </w:pPr>
      <w:r>
        <w:rPr>
          <w:rFonts w:cs="Arial;Helvetica" w:ascii="Arial;Helvetica" w:hAnsi="Arial;Helvetica"/>
          <w:b/>
          <w:caps/>
          <w:color w:val="4682B4"/>
          <w:sz w:val="30"/>
        </w:rPr>
        <w:t>ДЕГРАДАЦИЯ АГРОЛАНДШАФТОВ И ПОЧВ ЮГА ДАЛЬНЕГО ВОСТОКА И ИХ МОНИТОРИНГ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Суржик М.М., доцент</w:t>
              <w:br/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Приморская государственная сельскохозяйственная академия, Россия</w:t>
            </w:r>
            <w:r>
              <w:rPr>
                <w:rFonts w:cs="verdana;geneva" w:ascii="verdana;geneva" w:hAnsi="verdana;geneva"/>
                <w:b/>
                <w:sz w:val="18"/>
              </w:rPr>
              <w:br/>
              <w:t>Ознобихин В.И., профессор</w:t>
              <w:br/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Биолого-почвенный институт ДВО РАН, Россия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i/>
          <w:i/>
          <w:color w:val="000000"/>
          <w:sz w:val="18"/>
        </w:rPr>
      </w:pPr>
      <w:r>
        <w:rPr>
          <w:rFonts w:cs="verdana;geneva" w:ascii="verdana;geneva" w:hAnsi="verdana;geneva"/>
          <w:i/>
          <w:color w:val="000000"/>
          <w:sz w:val="18"/>
        </w:rPr>
        <w:t>Обобщен опыт практического применения существующих градаций оценки ухудшения экологической обстановки земель сельскохозяйственного назначения. Выявлено неполное соответствие критериев деградации природно-хозяйственным условиям юга Дальнего Востока. При корректировке критериев расширен перечень индикаторов деградации.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Одной из современных важнейших проблем мониторинга земель сельскохозяйственного назначения является разработка критериев снижения плодородия и ухудшения экологической обстановки. От этого зависит эффективность работы контролирующих органов в области охраны земельных и почвенных ресурсов. Те неудачи Россельхознадзора , которые сейчас имеют место, объясняются отчасти и как недоучётом местных, региональных условий проявления деградационных процессов, так и слабой изученностью самих процессов деградации. Поэтому важно выявить перечень деградационных поцессов и причины и особенности их проявления. Объектом исследования нами выбраны земли сельхозназначения Приморского края. На данном этапе работ нами предпринята попытка выявить виды, причины, характер и степень проявления деградационных явлений на основе опубликованных данных и предшествующих исследований авторов и показать слабые места в существующей системе критериев оценки деградационных процессов.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Самая общая экологическая характеристика территории Приморского края приведена в таблице 1.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0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Таблица 1 - </w:t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Общее экологическое состояние территории Приморского края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"/>
        <w:gridCol w:w="2830"/>
        <w:gridCol w:w="1407"/>
        <w:gridCol w:w="850"/>
        <w:gridCol w:w="1251"/>
        <w:gridCol w:w="2021"/>
        <w:gridCol w:w="1087"/>
      </w:tblGrid>
      <w:tr>
        <w:trPr/>
        <w:tc>
          <w:tcPr>
            <w:tcW w:w="299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0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оказатели</w:t>
            </w:r>
          </w:p>
        </w:tc>
        <w:tc>
          <w:tcPr>
            <w:tcW w:w="3508" w:type="dxa"/>
            <w:gridSpan w:val="3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иморский край</w:t>
            </w:r>
          </w:p>
        </w:tc>
        <w:tc>
          <w:tcPr>
            <w:tcW w:w="3108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Российская Федерация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ыс. га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 от РФ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ыс. га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бщая площадь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6 467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0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0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 709 824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0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поведные земли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21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,8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,2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7 780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6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Cельхозугодия всего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 554, 71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9,4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7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29 461,6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3,4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в том числе пашня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67,5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,7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6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21 648,7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,1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енокосы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48,7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,1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5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3 998,6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4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своенность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*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Распаханность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**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лесенность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81*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болоченность</w:t>
            </w:r>
          </w:p>
        </w:tc>
        <w:tc>
          <w:tcPr>
            <w:tcW w:w="1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*</w:t>
            </w:r>
          </w:p>
        </w:tc>
        <w:tc>
          <w:tcPr>
            <w:tcW w:w="125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202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08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i/>
          <w:i/>
          <w:color w:val="000000"/>
          <w:sz w:val="18"/>
        </w:rPr>
      </w:pPr>
      <w:r>
        <w:rPr>
          <w:rFonts w:cs="verdana;geneva" w:ascii="verdana;geneva" w:hAnsi="verdana;geneva"/>
          <w:i/>
          <w:color w:val="000000"/>
          <w:sz w:val="18"/>
        </w:rPr>
        <w:t>Примечание. * - % от общей площади, **- % от сельхозугодий.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Территория Приморского края относительно Дальневосточного экономического района и Российской Федерации в целом имеет более высокую освоенность, распаханность. Относительное количество особо охраняемых заповедных земель близко к статусу таковых в Российской Федерации.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Количество техногенно- и хозяйственно нарушенных земель приведено в таблице 2. Такие земли составляют от общей площади края 939 тыс.га или 5,7%. Сопоставить с землями РФ затруднительно из-за неполноты данных и их противоречивого характера. Конечно, опубликованные данные показывают, что наибольшие нарушения земель приходятся на площади, затопленные водами водохранилищ в РФ (99,5%) и переуплотненную пашню в Приморском крае (74,5%).</w:t>
      </w:r>
    </w:p>
    <w:tbl>
      <w:tblPr>
        <w:tblW w:w="84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0"/>
      </w:tblGrid>
      <w:tr>
        <w:trPr/>
        <w:tc>
          <w:tcPr>
            <w:tcW w:w="8480" w:type="dxa"/>
            <w:tcBorders/>
            <w:vAlign w:val="center"/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Таблица 2 - </w:t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Техногенно- и хозяйственно нарушенные земли Приморского края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"/>
        <w:gridCol w:w="5113"/>
        <w:gridCol w:w="1123"/>
        <w:gridCol w:w="801"/>
        <w:gridCol w:w="1505"/>
        <w:gridCol w:w="967"/>
      </w:tblGrid>
      <w:tr>
        <w:trPr/>
        <w:tc>
          <w:tcPr>
            <w:tcW w:w="238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3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verdana;geneva" w:ascii="verdana;geneva" w:hAnsi="verdana;geneva"/>
                <w:sz w:val="18"/>
              </w:rPr>
              <w:t>Показатели</w:t>
            </w:r>
          </w:p>
        </w:tc>
        <w:tc>
          <w:tcPr>
            <w:tcW w:w="192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иморский край</w:t>
            </w:r>
          </w:p>
        </w:tc>
        <w:tc>
          <w:tcPr>
            <w:tcW w:w="247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Российская Федерация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3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ыс. га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ыс. га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елитебные застроенные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91,5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9,7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елитебные не застроенные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5,1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1,2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арушено при добыче полезных ископаемых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6,8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8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 000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3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о же, торфа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63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2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нято шламонакопителями, хвостохранилищами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2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1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2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0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нято свалками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6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2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7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0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нято под размещение отходов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40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0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хламлено в населенных пунктах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6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0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топлено водами водохранилищ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9,92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1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 800 000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99,48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нято под гидромелиоративными сооружениями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,07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2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деградированные и законсервированные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80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0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брошенные, залежные земли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,68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6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5 000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51</w:t>
            </w:r>
          </w:p>
        </w:tc>
      </w:tr>
      <w:tr>
        <w:trPr/>
        <w:tc>
          <w:tcPr>
            <w:tcW w:w="2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1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ереуплотная пашня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03,5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4,9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Всего</w:t>
            </w:r>
          </w:p>
        </w:tc>
        <w:tc>
          <w:tcPr>
            <w:tcW w:w="11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939,0</w:t>
            </w:r>
          </w:p>
        </w:tc>
        <w:tc>
          <w:tcPr>
            <w:tcW w:w="8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0</w:t>
            </w:r>
          </w:p>
        </w:tc>
        <w:tc>
          <w:tcPr>
            <w:tcW w:w="150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 835 565</w:t>
            </w:r>
          </w:p>
        </w:tc>
        <w:tc>
          <w:tcPr>
            <w:tcW w:w="96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0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Таблица 3 - </w:t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Земли сельскохозяйственного назначения с естественно неблагоприятным экологическим состоянием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3133"/>
        <w:gridCol w:w="1513"/>
        <w:gridCol w:w="1206"/>
        <w:gridCol w:w="1336"/>
        <w:gridCol w:w="956"/>
        <w:gridCol w:w="1381"/>
      </w:tblGrid>
      <w:tr>
        <w:trPr/>
        <w:tc>
          <w:tcPr>
            <w:tcW w:w="225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33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оказатели</w:t>
            </w:r>
          </w:p>
        </w:tc>
        <w:tc>
          <w:tcPr>
            <w:tcW w:w="2719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Российская Федерация (РФ)</w:t>
            </w:r>
          </w:p>
        </w:tc>
        <w:tc>
          <w:tcPr>
            <w:tcW w:w="2292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иморский край (Пк),</w:t>
            </w:r>
          </w:p>
        </w:tc>
        <w:tc>
          <w:tcPr>
            <w:tcW w:w="1381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к= % от РФ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3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ыс. га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ыс. га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1381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редне и сильно каменистые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2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,3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33,6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,4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1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 повышенной кислотностью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3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6, 4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56,1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8,6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2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ереувлажнённые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6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9,4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24,5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8,9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болочены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соленные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0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4,5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7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3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04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кустаренные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,5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лесенные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грязнённые радионуклидами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8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 низким содержанием гумуса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96,0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6,3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 низким содержанием фосфора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8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,1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94,8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1,8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41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 низким содержанием калия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2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,3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52,3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8,4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3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чень сильно кислые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3 000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6,4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56,1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8,6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21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эрозионно опасные</w:t>
            </w:r>
          </w:p>
        </w:tc>
        <w:tc>
          <w:tcPr>
            <w:tcW w:w="151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</w:t>
            </w:r>
          </w:p>
        </w:tc>
        <w:tc>
          <w:tcPr>
            <w:tcW w:w="12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3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81,8</w:t>
            </w:r>
          </w:p>
        </w:tc>
        <w:tc>
          <w:tcPr>
            <w:tcW w:w="95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  <w:tc>
          <w:tcPr>
            <w:tcW w:w="138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vAlign w:val="bottom"/>
          </w:tcPr>
          <w:p>
            <w:pPr>
              <w:pStyle w:val="Style17"/>
              <w:bidi w:val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-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Понятно, что эти неблагоприятные факторы, снижающие продуктивность пашни, должны регулироваться и регулируются Федеральными и региональными Программами поддержания плодородия почв. Однако с точки зрения эффективности мониторинга земель важен учёт тех земель, которые деградировали под воздействием не правильного или халатного к ним отношения со стороны землевладельцев и арендаторов. Количество таковых приведено в таблице 4.</w:t>
      </w:r>
    </w:p>
    <w:tbl>
      <w:tblPr>
        <w:tblW w:w="51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</w:tblGrid>
      <w:tr>
        <w:trPr/>
        <w:tc>
          <w:tcPr>
            <w:tcW w:w="5196" w:type="dxa"/>
            <w:tcBorders/>
            <w:vAlign w:val="center"/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Таблица 4 - </w:t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Состояние пахотных земель, тыс. га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5638"/>
        <w:gridCol w:w="1733"/>
        <w:gridCol w:w="2154"/>
      </w:tblGrid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оказатели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иморский край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Российская Федерация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брошенные, залежные земли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,68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5 000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ереуплотная пашня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03,5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эрозия и дефляция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37,25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0 000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кальпирование (со срезанным гумусовым, пахотным горизонтом)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овраженные земли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огребённые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</w:tr>
      <w:tr>
        <w:trPr/>
        <w:tc>
          <w:tcPr>
            <w:tcW w:w="22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56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 трансформацией профиля</w:t>
            </w:r>
          </w:p>
        </w:tc>
        <w:tc>
          <w:tcPr>
            <w:tcW w:w="17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  <w:tc>
          <w:tcPr>
            <w:tcW w:w="215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.д.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Количество деградированной пашни в Приморском крае значительно. Оно превышает 840 тыс. га. Это незначительно превышает площадь существующей в настоящее время используемой и заброшенной пашни. По разным опубликованным источникам сведённые данные существенно различаются. Поэтому требуется пересмотра как методика оценки деградации, так и корректировка результатов мониторинга земель.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Критерии снижения плодородия и ухудшения экологической обстановки, прежде всего, должны базироваться на установлении уровня деградации земель, то есть на уровне потерь природно-хозяйственной значимости земель. Впервые наиболее развернутая обоснованная характеристика состояния почвенного покрова в экосистемах и возможности хозяйственного использования земель в соответствии с их природно-хозяйственной значимостью была представлена В.Н. Шептуховым с соавторами (1997). Нами она взята в качестве базовой и модифицирована.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Представлена она в таблице 5.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Таблица 5 - </w:t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Характеристика степени деградации земель (по Шептухову и др., 1997) с дополнениями и изменениями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2610"/>
        <w:gridCol w:w="2576"/>
        <w:gridCol w:w="3712"/>
      </w:tblGrid>
      <w:tr>
        <w:trPr/>
        <w:tc>
          <w:tcPr>
            <w:tcW w:w="852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Индекс</w:t>
            </w:r>
          </w:p>
        </w:tc>
        <w:tc>
          <w:tcPr>
            <w:tcW w:w="2610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Уровень деградации</w:t>
            </w:r>
          </w:p>
        </w:tc>
        <w:tc>
          <w:tcPr>
            <w:tcW w:w="6288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Качественная характеристика состояния почв и зем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иродные биогеоценозы</w:t>
            </w:r>
          </w:p>
        </w:tc>
        <w:tc>
          <w:tcPr>
            <w:tcW w:w="37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Агроценозы и возможности сельско-хозяйственного использования земель</w:t>
            </w:r>
          </w:p>
        </w:tc>
      </w:tr>
      <w:tr>
        <w:trPr/>
        <w:tc>
          <w:tcPr>
            <w:tcW w:w="85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</w:t>
            </w:r>
          </w:p>
        </w:tc>
        <w:tc>
          <w:tcPr>
            <w:tcW w:w="261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улевой - не деградированные</w:t>
            </w:r>
          </w:p>
        </w:tc>
        <w:tc>
          <w:tcPr>
            <w:tcW w:w="257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тсутствие небла-гоприятных последствий</w:t>
            </w:r>
          </w:p>
        </w:tc>
        <w:tc>
          <w:tcPr>
            <w:tcW w:w="37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тсутствие ограничений эффективного сельскохозяйственного использования</w:t>
            </w:r>
          </w:p>
        </w:tc>
      </w:tr>
      <w:tr>
        <w:trPr/>
        <w:tc>
          <w:tcPr>
            <w:tcW w:w="85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</w:t>
            </w:r>
          </w:p>
        </w:tc>
        <w:tc>
          <w:tcPr>
            <w:tcW w:w="261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лабый</w:t>
            </w:r>
          </w:p>
        </w:tc>
        <w:tc>
          <w:tcPr>
            <w:tcW w:w="257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изнаки угнетения отдельных звеньев биогеоценозов.</w:t>
            </w:r>
          </w:p>
        </w:tc>
        <w:tc>
          <w:tcPr>
            <w:tcW w:w="37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нижение продуктивности, использование земель в сельхозпроиз-водстве без ограничений</w:t>
            </w:r>
          </w:p>
        </w:tc>
      </w:tr>
      <w:tr>
        <w:trPr/>
        <w:tc>
          <w:tcPr>
            <w:tcW w:w="85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</w:t>
            </w:r>
          </w:p>
        </w:tc>
        <w:tc>
          <w:tcPr>
            <w:tcW w:w="261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редний</w:t>
            </w:r>
          </w:p>
        </w:tc>
        <w:tc>
          <w:tcPr>
            <w:tcW w:w="257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ильно угнетены БГЦ</w:t>
            </w:r>
          </w:p>
        </w:tc>
        <w:tc>
          <w:tcPr>
            <w:tcW w:w="37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Использование земель малоэффектив-но из за низкого плодородия почв и неудовлетворительного качества продукции</w:t>
            </w:r>
          </w:p>
        </w:tc>
      </w:tr>
      <w:tr>
        <w:trPr/>
        <w:tc>
          <w:tcPr>
            <w:tcW w:w="85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</w:t>
            </w:r>
          </w:p>
        </w:tc>
        <w:tc>
          <w:tcPr>
            <w:tcW w:w="261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высокий</w:t>
            </w:r>
          </w:p>
        </w:tc>
        <w:tc>
          <w:tcPr>
            <w:tcW w:w="257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угнетены БГЦ даже искусственных насаждений</w:t>
            </w:r>
          </w:p>
        </w:tc>
        <w:tc>
          <w:tcPr>
            <w:tcW w:w="37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ецелесообразность использования из-за низкого плодородия почв и плохого качества продукции</w:t>
            </w:r>
          </w:p>
        </w:tc>
      </w:tr>
      <w:tr>
        <w:trPr/>
        <w:tc>
          <w:tcPr>
            <w:tcW w:w="85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</w:t>
            </w:r>
          </w:p>
        </w:tc>
        <w:tc>
          <w:tcPr>
            <w:tcW w:w="261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катастрофический- очень сильно деградированные (разрушенные)</w:t>
            </w:r>
          </w:p>
        </w:tc>
        <w:tc>
          <w:tcPr>
            <w:tcW w:w="257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чень сильно угнетены БГЦ - крайне низкая биопродуктивность</w:t>
            </w:r>
          </w:p>
        </w:tc>
        <w:tc>
          <w:tcPr>
            <w:tcW w:w="37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граниченность использования для жизнедеятельности и размещения производства жизнеобеспечения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Недостатком данной таблицы является то, что в ней всё же недостаточно чётко даны характеристики состояния для каждого уровня деградации.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Рассматриваемые В.Н. Шептуховым с соавторами (1997) 32 показателя деградации почв сгруппированы нами в агроландшаытные, площадные, основанные на подсчёте площадей с различной нарушенностью почв или их поверхности и почвенные, вклющающие морфометрические, физические, гидрофизические, связанные с определением таких параметров, как плотность, порозность, содержание фракции физической глины и величины коэффициента фильтрации. Группа показателей химических свойств включает только обменные натрий и магний, от ёмкости обмена, сумму токсичных солей и токсическую щелочность, гумус. В этой группе отсутствуют вещества-загрязнители: нефть и нефтепродукты, биоциды, тяжелые металлы, деградация от влияния которых имеет широкое распространение [Критерии оценки…,1992; Методика определения…,1994; Методические рекомендации…, 1994; Ориентировочно допустимые…, 2006; Порядок определения…, 1993; Предельно допустимые…, 2003]. Безусловно, в эту группу необходимо включить и химические показатели плодородия почв сельскохозяйственных угодий, прошедшие проверку в местных условиях [Аксёнов и др.,1978; Григорьева, 2010; Жарикова, 2004; Лихачёва,1973; Методические указания…, 1994; О рекультивации…,1994; Синельников, 2000; Синельников, Слабко, 2005; Стрельченко,1982]. На настоящий момент градации степени деградации сведены в таблицу 6.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Таблица 6 - </w:t>
            </w:r>
            <w:r>
              <w:rPr>
                <w:rFonts w:cs="verdana;geneva" w:ascii="verdana;geneva" w:hAnsi="verdana;geneva"/>
                <w:b/>
                <w:i/>
                <w:sz w:val="18"/>
              </w:rPr>
              <w:t>Показатели деградации почв (по Шептухову и др., 1997) с изменениями и дополнениями авторов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9"/>
        <w:gridCol w:w="1331"/>
        <w:gridCol w:w="23"/>
        <w:gridCol w:w="780"/>
        <w:gridCol w:w="71"/>
        <w:gridCol w:w="764"/>
        <w:gridCol w:w="933"/>
        <w:gridCol w:w="47"/>
        <w:gridCol w:w="1028"/>
        <w:gridCol w:w="52"/>
        <w:gridCol w:w="742"/>
      </w:tblGrid>
      <w:tr>
        <w:trPr/>
        <w:tc>
          <w:tcPr>
            <w:tcW w:w="3979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оказатели</w:t>
            </w:r>
          </w:p>
        </w:tc>
        <w:tc>
          <w:tcPr>
            <w:tcW w:w="1331" w:type="dxa"/>
            <w:vMerge w:val="restart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Ед. изме-рения</w:t>
            </w:r>
          </w:p>
        </w:tc>
        <w:tc>
          <w:tcPr>
            <w:tcW w:w="4440" w:type="dxa"/>
            <w:gridSpan w:val="9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Уровень деградации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4" w:type="dxa"/>
            <w:gridSpan w:val="3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</w:t>
            </w:r>
          </w:p>
        </w:tc>
        <w:tc>
          <w:tcPr>
            <w:tcW w:w="76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</w:t>
            </w:r>
          </w:p>
        </w:tc>
        <w:tc>
          <w:tcPr>
            <w:tcW w:w="74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I. Агроландшафтное состояние.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1.1. Антропогенное воздействие: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лощадь обнаженной поверхности с почвообразующей или подстилающей породой, от общей площади участка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2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-8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8-1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5-2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2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лощадь выведенных из землепользования кормовых угодий от общей площад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 1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4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0-7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Увеличение площади средне- и сильноэродированных почв в год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0,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5-1,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5-3,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-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5,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Расчленённость оврагам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sz w:val="18"/>
              </w:rPr>
              <w:t>км/км</w:t>
            </w:r>
            <w:r>
              <w:rPr>
                <w:rFonts w:cs="verdana;geneva" w:ascii="verdana;geneva" w:hAnsi="verdana;geneva"/>
                <w:position w:val="6"/>
                <w:sz w:val="18"/>
              </w:rPr>
              <w:t>2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0,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1-0,8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8-1,6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6-2,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2,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оективное покрытие пастбищной растительности, % от зональной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9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0-9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0-6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0-1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0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1. 2. Гидрологические транформации территории: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однятие уровня пресных почвенно-грунтовых вод с минерализацией менее 1 г/л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м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0,8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8-0,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5-0,3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0,3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однятие уровня минерализованных (более 3 г/л) грунтовых вод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м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7-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3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-2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2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родолжительность затопления поверхности (поверхностного переувлажнения)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дней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3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-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20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1.3. Фитосанитарные показатели- площадь распространения в севообороте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сорённость карантинными сорнякам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 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2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сорённость злостными сорнякам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 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2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сорённость традиционными сорнякам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4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5-7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раженность карантинными болезнями растений и вредителями посевов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 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2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раженность местными болезнями растений и вредителям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4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5-7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0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II. Состояние почве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b/>
                <w:sz w:val="18"/>
              </w:rPr>
              <w:t>2.1. Морфометрические показатели</w:t>
            </w:r>
            <w:r>
              <w:rPr>
                <w:rFonts w:cs="verdana;geneva" w:ascii="verdana;geneva" w:hAnsi="verdana;geneva"/>
                <w:sz w:val="18"/>
              </w:rPr>
              <w:t> </w:t>
            </w:r>
            <w:r>
              <w:rPr>
                <w:rFonts w:cs="verdana;geneva" w:ascii="verdana;geneva" w:hAnsi="verdana;geneva"/>
                <w:b/>
                <w:sz w:val="18"/>
              </w:rPr>
              <w:t>почвенного профиля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нижение мощности плодородного слоя (А1 )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5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7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нижение мощности почвенного профиля (А1+В)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5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7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ерекрытие абиотическим слоем (Iаб) по сравнению с А1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м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5-2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4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4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Перекрытие дефляционным неплодородным наносом ( Iдф )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2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5-2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4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4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Глубина провалов при суффози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м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2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6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0-12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20-20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20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Глубина размывов и водороин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м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2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6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0-12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20-20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20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работка торфа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мм/год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13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3-26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6-4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40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2.2. Культуртехнические характеристики поверхности: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Каменистость, покрытие поверхност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4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5-7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кочкаренность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5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7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кустаренность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5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7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Залесённость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2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5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7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5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2.3. Физические и гидрофизические свойства почв: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Равновесная плотность сложения пахотного слоя почвы (объемная масса)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>
                <w:rFonts w:cs="verdana;geneva" w:ascii="verdana;geneva" w:hAnsi="verdana;geneva"/>
                <w:sz w:val="18"/>
              </w:rPr>
              <w:t>г/см</w:t>
            </w:r>
            <w:r>
              <w:rPr>
                <w:rFonts w:cs="verdana;geneva" w:ascii="verdana;geneva" w:hAnsi="verdana;geneva"/>
                <w:position w:val="6"/>
                <w:sz w:val="18"/>
              </w:rPr>
              <w:t>3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,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1,3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3-1,4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,4-1,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1,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безиливание (содержание физической глины от массы исходной)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5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32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32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Межагрегатная пористость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0,2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2-0,14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14-0,08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08-0,02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0,02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Коэффициент фильтрации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м/сут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1,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0,7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7-0,3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3-0,01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0,01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2.4. Химические и физико-химические свойства почв: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Элементы питания, запасы в профиле от исходного состояния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5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8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8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бменный натрий от ёмкости обмена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-3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3-5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-1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1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Обменный магний от ёмкости обмена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4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40-5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6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60-7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7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Сумма токсичных солей в А1 (пахотном) горизонте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0,1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1-02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2-0,3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0,3-0,5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0,5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Гумус, энергозапасы в профиле от исходного состояния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5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5-5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50-8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 80</w:t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b/>
                <w:b/>
                <w:sz w:val="18"/>
              </w:rPr>
            </w:pPr>
            <w:r>
              <w:rPr>
                <w:rFonts w:cs="verdana;geneva" w:ascii="verdana;geneva" w:hAnsi="verdana;geneva"/>
                <w:b/>
                <w:sz w:val="18"/>
              </w:rPr>
              <w:t>2.5. Загрязнение почв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Тяжелые металлы (B, As, Hg, Cd, Cu, Cr, Pb, Zn, Ni, Co, Mn, Mo)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кларк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 2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-1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-2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-3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3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Нефтепродукты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мг на 100 грамм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lt;1000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00-10 000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10 000 - 20 000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20 000- 30 000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>
                <w:rFonts w:ascii="verdana;geneva" w:hAnsi="verdana;geneva" w:cs="verdana;geneva"/>
                <w:sz w:val="18"/>
              </w:rPr>
            </w:pPr>
            <w:r>
              <w:rPr>
                <w:rFonts w:cs="verdana;geneva" w:ascii="verdana;geneva" w:hAnsi="verdana;geneva"/>
                <w:sz w:val="18"/>
              </w:rPr>
              <w:t>&gt;30 000</w:t>
            </w:r>
          </w:p>
        </w:tc>
      </w:tr>
      <w:tr>
        <w:trPr/>
        <w:tc>
          <w:tcPr>
            <w:tcW w:w="397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835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94" w:type="dxa"/>
            <w:gridSpan w:val="2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color w:val="000000"/>
          <w:sz w:val="18"/>
        </w:rPr>
      </w:pPr>
      <w:r>
        <w:rPr>
          <w:rFonts w:cs="verdana;geneva" w:ascii="verdana;geneva" w:hAnsi="verdana;geneva"/>
          <w:color w:val="000000"/>
          <w:sz w:val="18"/>
        </w:rPr>
        <w:t>Таким образом, анализ современной системы критертев снижения плодородия и ухудшения экологической обстановки на землях сельско-хозяйственного назначения показал ряд существенных недостатков, а именно: недостаточное обоснование величин градаций, отсутствие в перечне показателей ряда существенных свойств почв, определяющих их степень загрязнения и плодородия, недостаточный учет местных региональных условий, требующих модификации методов определения ряда показателей плодородия, не полный учёт состояния при мониторинге земель</w:t>
      </w:r>
    </w:p>
    <w:p>
      <w:pPr>
        <w:pStyle w:val="TextBody"/>
        <w:bidi w:val="0"/>
        <w:spacing w:lineRule="atLeast" w:line="255" w:before="105" w:after="0"/>
        <w:ind w:left="60" w:right="15" w:firstLine="300"/>
        <w:jc w:val="both"/>
        <w:rPr>
          <w:rFonts w:ascii="verdana;geneva" w:hAnsi="verdana;geneva" w:cs="verdana;geneva"/>
          <w:b/>
          <w:b/>
          <w:color w:val="000000"/>
          <w:sz w:val="18"/>
        </w:rPr>
      </w:pPr>
      <w:r>
        <w:rPr>
          <w:rFonts w:cs="verdana;geneva" w:ascii="verdana;geneva" w:hAnsi="verdana;geneva"/>
          <w:b/>
          <w:color w:val="000000"/>
          <w:sz w:val="18"/>
        </w:rPr>
        <w:t>Библиографический список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Аксёнов А.А., Ильина С.Н., Ознобихин В.И. Содержание различных форм калия при внесении калийных удобрений на известкуемых почвах с низким содержанием обменного калия // Изменение почвенного покрова ДВ в результате сельскохозяйственного использования и мелиорации: Тр. / Примор. с.-х. ин-т, Уссурийск: Приморский с.-х. ин-т, 1978. - Вып. 52.. - С. 349-355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Жарикова Е.А. Потенциальная буферная способность почв в отношении калия (на примере равнин Приамурья) //Почвоведение. 2004. №7. С.819-827.</w:t>
        <w:br/>
        <w:t>Критерии оценки экологической обстановки территорий для выявления зон экологического бедствия.- М.: Минпироды, 1992.- 58 с. Утв. Минприроды РФ 30. 11. 1992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Лихачёва В.А. Азот и его формы в почвах Приморского края // Почвоведение, 1973, №2, С. 28-33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Методика определения размеров ущерба от деградации почв и земель. Утв. Минприроды РФ, Роскомземом 11.07.1994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Методические рекомендации по выявлению деградированных и загрязненных земель. Утв. Роскомземом 28. 12.1994, Минсельхозпродом РФ 26.01 1995, Минприроды РФ 15.02 1995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Методические указания по проведению комплексного агрохимического обследования почв сельскохозяйственных угодий.- М.: МСХ, 1994.- 97 с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 государственном земельном контроле: постановление Правительства РФ от 15.11. 2006, № 689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 землеустройстве: федер. закон от 18.06.2001, № 78- ФЗ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 мелиорации земель: федер. закон от 10.01.1996, № 4- ФЗ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 рекультивации земель, снятии, сохранении и рациональном использовании плодородного слоя почвы: Постановление Правительства РФ от 23. 02.1994. № 140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 санитарно - эпидемиологическом благополучии населения: федер. закон от 30.03.1999, № 52- ФЗ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б охране окружающей среды: федер. закон от 10.01.2002.№ 7-ФЗ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б утверждении основных положений о рекультивации земель, снятии, сохранении и рациональном использовании плодородного слоя почвы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б утверждении положения о порядке консервации земель с изъятием их из оборота: Постановление Правительства РФ от 02. 10.2002. № 830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б утверждении положения об осуществлении государственного мониторинга земель: Постановление Правительства РФ от 28. 11.2002. № 846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Ориентировочно допустимые концентрации (ОДК) химических веществ в почве: ГН 2.1.7.2042-06 от 19. 01.2006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Порядок определения размеров ущерба от загрязнения земель химическими веществами/ утверждена Роскомземом 19. 11. 1993, Минприроды России 18.11.1993. Согласована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Минсельхозпродом России 06.09.1993, Госкомсан-эпиднадзора 14.09.1993, РАСХН 08.09.1993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Предельно допустимые концентрации (ПДК) химических веществ в почве: ГН 2.1.7.1278-03 от 15.06.03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Санитарно-эпидемиологические требования к качеству почвы: СанПиН 2.1.7.1278-03 от 15.06.03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Синельников Э.П. Оптимизация свойств и режимов периодически переувлажняемых почв.- Уссурийск: ДВО ДОП РАН, 2000. 296 с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Синельников Э.П., Слабко Ю.И. Агрогенезис почв Приморья. - М.: Изд-во ВНИНА, 2005.-280 с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Стрельченко Н.Е. Фосфатный режим переувлажняемых почв юга Дальнего Востока.- Владивосток: Дальневвост. кн. изд-во, 1982. 142 с.</w:t>
      </w:r>
    </w:p>
    <w:p>
      <w:pPr>
        <w:pStyle w:val="TextBody"/>
        <w:numPr>
          <w:ilvl w:val="0"/>
          <w:numId w:val="2"/>
        </w:numPr>
        <w:pBdr/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>Шептухов В.Н., Решетина Т.В., Березин П.Н. и др. О совершенствовании оценки процессов деградации почв //Почвоведение, 1997, № 7. С.799-805.</w:t>
      </w:r>
    </w:p>
    <w:p>
      <w:pPr>
        <w:pStyle w:val="TextBody"/>
        <w:bidi w:val="0"/>
        <w:spacing w:before="0" w:after="140"/>
        <w:jc w:val="left"/>
        <w:rPr/>
      </w:pPr>
      <w:r>
        <w:rPr/>
        <w:br/>
      </w:r>
      <w:r>
        <w:rPr/>
        <w:drawing>
          <wp:inline distT="0" distB="0" distL="0" distR="0">
            <wp:extent cx="1333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  <w:font w:name="verdana">
    <w:altName w:val="genev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3:16:26Z</dcterms:created>
  <dc:creator/>
  <dc:description/>
  <dc:language>en-US</dc:language>
  <cp:lastModifiedBy/>
  <dcterms:modified xsi:type="dcterms:W3CDTF">2024-03-17T00:48:19Z</dcterms:modified>
  <cp:revision>1</cp:revision>
  <dc:subject/>
  <dc:title/>
</cp:coreProperties>
</file>