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/>
      </w:pPr>
      <w:r>
        <w:rPr/>
        <w:t>Тайга, которую мы потеряли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20.11.2018 </w:t>
      </w:r>
    </w:p>
    <w:p>
      <w:pPr>
        <w:pStyle w:val="Heading3"/>
        <w:bidi w:val="0"/>
        <w:jc w:val="left"/>
        <w:rPr/>
      </w:pPr>
      <w:r>
        <w:rPr/>
        <w:t>Тайга, которую мы потеряли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В последнее время стало популярным говорить о лесе и отраслях, связанных с лесом. Может быть, это случилось отчасти потому, что пришло некоторое осознание важности леса (как в природном, так и в экономическом плане), но тема стала актуальна. 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Вероятно, скоро будет введен запрет на рубки дальневосточных видов лип, много говорится о проблеме вывозки леса в Китай, вплоть до запрета экспорта. 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Но, прежде чем говорить о чем-либо, нужно понять суть проблемы. В нашем случае в первую очередь нужно ответить на вопрос: а есть ли еще лес в Приморье, осталось ли что-то еще для вырубки?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Многие из нас часто путешествуют по краю: кто-то на свою малую родину, кто-то по делам, кто-то в удовольствие. Многие ли из нас, ездя по приморским дорогам, видели наши могучие леса? Давно ли заядлые путешественники находили на просторах края лесочки без пеньков и следов пожаров? Может быть, кто-то часто встречает могучие 1,5-2-х метровые в обхвате кедры и ели? Как-то так вышло, что чаще всего мы видим дубняки или прогоревшие до саванн земли, выезды лесовозов на трассу, сопки, причесанные лесными волоками. (рис. 1) </w:t>
      </w:r>
    </w:p>
    <w:p>
      <w:pPr>
        <w:pStyle w:val="TextBody"/>
        <w:bidi w:val="0"/>
        <w:jc w:val="center"/>
        <w:rPr/>
      </w:pPr>
      <w:r>
        <w:rPr/>
        <w:drawing>
          <wp:inline distT="0" distB="0" distL="0" distR="0">
            <wp:extent cx="5711190" cy="4284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bidi w:val="0"/>
        <w:jc w:val="center"/>
        <w:rPr>
          <w:i/>
          <w:i/>
        </w:rPr>
      </w:pPr>
      <w:r>
        <w:rPr>
          <w:i/>
        </w:rPr>
        <w:t>Рисунок 1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Может быть, просто леса удалились от дорог, а все идущие лесовозы и составы с лесом – это нормальное явление и беспокоиться не о чем? </w:t>
      </w:r>
    </w:p>
    <w:p>
      <w:pPr>
        <w:pStyle w:val="TextBody"/>
        <w:bidi w:val="0"/>
        <w:jc w:val="center"/>
        <w:rPr/>
      </w:pPr>
      <w:r>
        <w:rPr/>
        <w:drawing>
          <wp:inline distT="0" distB="0" distL="0" distR="0">
            <wp:extent cx="5000625" cy="3124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bidi w:val="0"/>
        <w:jc w:val="center"/>
        <w:rPr>
          <w:i/>
          <w:i/>
        </w:rPr>
      </w:pPr>
      <w:r>
        <w:rPr>
          <w:i/>
        </w:rPr>
        <w:t>Рисунок 2. Изменения объёмов лесозаготовок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К сожалению, официальная статистика ответов на эти вопросы не дает. По данным Росстата, объем лесозаготовок в крае за последние четыре года существенно вырос (рис. 2). При этом огромные площади прогорающих территорий, по мнению официальной статистики, на состоянии наших лесов не отражаются – даже сгоревшие только в этом году 110 тыс. га никак не повлияли на цифры (рис. 3).  </w:t>
      </w:r>
    </w:p>
    <w:p>
      <w:pPr>
        <w:pStyle w:val="TextBody"/>
        <w:bidi w:val="0"/>
        <w:jc w:val="center"/>
        <w:rPr/>
      </w:pPr>
      <w:r>
        <w:rPr/>
        <w:drawing>
          <wp:inline distT="0" distB="0" distL="0" distR="0">
            <wp:extent cx="5713095" cy="25425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bidi w:val="0"/>
        <w:jc w:val="center"/>
        <w:rPr>
          <w:i/>
          <w:i/>
        </w:rPr>
      </w:pPr>
      <w:r>
        <w:rPr>
          <w:i/>
        </w:rPr>
        <w:t>Рисунок 3. Динамика площадей лесных пожаров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Интенсивные промышленные лесозаготовки ведутся в крае около 70 лет, многие участки леса прорублены за это время как минимум на 3, но чаще на 5-6 раз, т.е. выходит, что этот лес рубился чуть ли не каждые 10 лет. А площадь посаженного и выросшего взамен вырубленного леса (опять же по официальным данным) равняется нулю. Встает закономерный вопрос: что с нашими лесами происходит? 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Отсутствие подробной официальной статистики и актуальной информации о лесах заставило нас – ученых взяться за дело и оценить состояние лесного фонда на территории Приморского края. 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На основании лесохозяйственного деления мы проанализировали космические снимки с разрешением от 0,3 до 2-х метров и составили карту нарушенности лесов региона. 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К сожалению, в этот анализ не вошли Уссурийский и Сихотэ-Алинский заповедники, а также леса, не входящие в лесной фонд, но ситуацию с лесным хозяйством карта отражает очень хорошо. 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 xml:space="preserve">Итак, что мы имеем? 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Мы разделили все участки на восемь категорий.  </w:t>
      </w:r>
    </w:p>
    <w:p>
      <w:pPr>
        <w:pStyle w:val="TextBody"/>
        <w:bidi w:val="0"/>
        <w:jc w:val="center"/>
        <w:rPr/>
      </w:pPr>
      <w:r>
        <w:rPr/>
        <w:drawing>
          <wp:inline distT="0" distB="0" distL="0" distR="0">
            <wp:extent cx="5876925" cy="6010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1 – это малонарушенные и ненарушенные леса (та самая уссурийская тайга), 2-4 – это участки с вырубками различной интенсивности, 5-6 – это гари, 7 – вторичные леса, 8 – те участки, которые не представляют ценности для лесозаготовки (рис. 4).  </w:t>
      </w:r>
    </w:p>
    <w:p>
      <w:pPr>
        <w:pStyle w:val="TextBody"/>
        <w:bidi w:val="0"/>
        <w:jc w:val="center"/>
        <w:rPr/>
      </w:pPr>
      <w:r>
        <w:rPr/>
        <w:drawing>
          <wp:inline distT="0" distB="0" distL="0" distR="0">
            <wp:extent cx="5711190" cy="42849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bidi w:val="0"/>
        <w:jc w:val="center"/>
        <w:rPr>
          <w:i/>
          <w:i/>
        </w:rPr>
      </w:pPr>
      <w:r>
        <w:rPr>
          <w:i/>
        </w:rPr>
        <w:t>Рисунок 5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В Приморском крае редко встречаются сплошные рубки и это основная причина того, что анализ космических снимков нельзя автоматически сделать достоверно. Поэтому чаще вырубки выглядят как ровные строчки, этакие причесанные склоны гор (рис.5). 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Где-то интенсивность меньше, где-то такие выборочные рубки настолько сильно выбрали лес, что остаются только тоненькие стволы молодых деревьев. 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К сожалению, за 40-70 лет интенсивного освоения каждый участок уже рубили не меньше двух раз, а чаще 5-6 раз, т.е. каждые 10 лет. И вместо могучих елей на старых лесосеках выросли березы – карандаши. А вместо богатых смешанных лесов – отдельные корейские кедры, через 2-3 года засыхающие и падающие от ветра. </w:t>
      </w:r>
    </w:p>
    <w:p>
      <w:pPr>
        <w:pStyle w:val="TextBody"/>
        <w:bidi w:val="0"/>
        <w:jc w:val="center"/>
        <w:rPr/>
      </w:pPr>
      <w:r>
        <w:rPr/>
        <w:drawing>
          <wp:inline distT="0" distB="0" distL="0" distR="0">
            <wp:extent cx="5711190" cy="42849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bidi w:val="0"/>
        <w:jc w:val="center"/>
        <w:rPr>
          <w:i/>
          <w:i/>
        </w:rPr>
      </w:pPr>
      <w:r>
        <w:rPr>
          <w:i/>
        </w:rPr>
        <w:t>Рисунок 6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Следующая категория – это гари (рис.6). Они бывают разными – от выгоревших до состояния степей лесов на юге, до огромнейших пространств на вулканических плато, выгоревших один раз и так и не восстановившихся в суровых условиях севера. </w:t>
      </w:r>
    </w:p>
    <w:p>
      <w:pPr>
        <w:pStyle w:val="TextBody"/>
        <w:bidi w:val="0"/>
        <w:jc w:val="center"/>
        <w:rPr/>
      </w:pPr>
      <w:r>
        <w:rPr/>
        <w:drawing>
          <wp:inline distT="0" distB="0" distL="0" distR="0">
            <wp:extent cx="5711190" cy="42849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bidi w:val="0"/>
        <w:jc w:val="center"/>
        <w:rPr>
          <w:i/>
          <w:i/>
        </w:rPr>
      </w:pPr>
      <w:r>
        <w:rPr>
          <w:i/>
        </w:rPr>
        <w:t>Рисунок 7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Другая категория – леса, нецелесообразные для освоения (рис.7) - верхние части гор, крутые склоны и затапливаемые долины больших рек – никому не приходит в голову вести лесозаготовку на этих участках, и слава богу.  </w:t>
      </w:r>
    </w:p>
    <w:p>
      <w:pPr>
        <w:pStyle w:val="TextBody"/>
        <w:bidi w:val="0"/>
        <w:jc w:val="center"/>
        <w:rPr/>
      </w:pPr>
      <w:r>
        <w:rPr/>
        <w:drawing>
          <wp:inline distT="0" distB="0" distL="0" distR="0">
            <wp:extent cx="5711190" cy="42849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bidi w:val="0"/>
        <w:jc w:val="center"/>
        <w:rPr>
          <w:i/>
          <w:i/>
        </w:rPr>
      </w:pPr>
      <w:r>
        <w:rPr>
          <w:i/>
        </w:rPr>
        <w:t>Рисунок 8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Очень интересная категория – это вторичные леса (рис.8). Леса, которые еще 50 лет назад были богатой тайгой с разновидовым древостоем, с набором уникальных растений, а теперь превратились в дубовые, березовые и осиновые леса, прогорающие каждый год и уже не способные восстановиться без усилий человека.  </w:t>
      </w:r>
    </w:p>
    <w:p>
      <w:pPr>
        <w:pStyle w:val="TextBody"/>
        <w:bidi w:val="0"/>
        <w:jc w:val="center"/>
        <w:rPr/>
      </w:pPr>
      <w:r>
        <w:rPr/>
        <w:drawing>
          <wp:inline distT="0" distB="0" distL="0" distR="0">
            <wp:extent cx="5711190" cy="42849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bidi w:val="0"/>
        <w:jc w:val="center"/>
        <w:rPr>
          <w:i/>
          <w:i/>
        </w:rPr>
      </w:pPr>
      <w:r>
        <w:rPr>
          <w:i/>
        </w:rPr>
        <w:t>Рисунок 9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Ну и самая лучшая категория – наша надежда и наши мечты – леса ненарушенные или малонарушенные, та самая уссурийская тайга, о которой мы многое слышали, но увы, мало кто из нас ее видел. Это участки, которые никто и никогда не рубил, которые были такими же как сегодня 4 тысячи лет назад. Это участки, которые ценнее многих культурных ценностей, которые, в случае утраты, невозможно восполнить и восстановить, какие бы усилия не прилагай. Это чудом уцелевшее бесценное наследие (рис.9).  </w:t>
      </w:r>
    </w:p>
    <w:p>
      <w:pPr>
        <w:pStyle w:val="TextBody"/>
        <w:bidi w:val="0"/>
        <w:jc w:val="center"/>
        <w:rPr/>
      </w:pPr>
      <w:r>
        <w:rPr/>
        <w:drawing>
          <wp:inline distT="0" distB="0" distL="0" distR="0">
            <wp:extent cx="5835650" cy="43992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bidi w:val="0"/>
        <w:jc w:val="center"/>
        <w:rPr>
          <w:i/>
          <w:i/>
        </w:rPr>
      </w:pPr>
      <w:r>
        <w:rPr>
          <w:i/>
        </w:rPr>
        <w:t>Рисунок 10. Распределение площади лесного фонда по категории нарушенности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А теперь посмотрите еще раз на карту и попробуйте осознать, что видите (рис.4, 10). 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Почти 41% наших лесов вырублены практически полностью. Конечно, в них еще можно пару – тройку лет заготавливать древесину, скатившись до вырубки чахлых берез и ольхи (а больше заготавливать нечего). 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Еще 40 % территории – это вторичные леса и гари, деградировавшие по вине человека, с помощью топора и огня. 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15 % - это участки, где заготавливать лес нецелесообразно, да и нет там древесины достойного качества. 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И лишь 6% леса – это ненарушенные леса. Всего 6%, и остались они лишь на территории заповедников и национальных парков. Их можно встретить и на территории орехо-промысловых зон, там, где вырубка леса запрещена, но, как ни печально, только на бумаге. К сожалению, пускают под топор и эти территории. 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Как это произошло, кто это допустил, разбираться не нам. 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Главный наш вывод по итогам проведенной работы, увы, неутешителен – уссурийскую тайгу – обширную, богатую, бесценную - мы уже потеряли. Её нет, она осталась в нашей памяти, в наших мечтах, в разрозненных клочках, сиротливо раскиданных по многократно прорубленной территории. 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Мы слишком самонадеянно использовали и используем уникальную экосистему, заставшую  времена мамонтов. 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В результате от истинного богатства края остаются жалкие клочки. Развал системы лесного хозяйства, бесконтрольность лесопользования, незнание государства о том, чем оно владеет, направленность лесозаготовителя на быструю и легкую прибыль – всё это сыграло свою печальную роль. 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 xml:space="preserve">Чем нам это грозит?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Уместно рассматривать три субъекта: люди, природа и климат.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Начнем с себя, не потому что это важнее, просто это волнует больше всего. 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Сейчас в лесозаготовительной отрасли края напрямую заняты около 10 тысяч человек, а, если прибавить к этому еще смежные лесные отрасли – это 50 тысяч человек. А если учесть членов их семей, социальную инфраструктуру вокруг этих поселений и т.д., то мы говорим уже о 300-500 тысяч человек. 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При разрушении лесозаготовительной отрасли (а это несомненно произойдет, потому что ресурс заканчивается), практически полмиллиона человек останутся без работы и перспективы, а, следовательно, уйдут из далеких поселков, уйдут из глубинки, а, может быть, и из Приморского края. Как итог: большая часть края опустеет, скорее всего, навсегда. 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Теперь о биоразнообразии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Человек так устроен, что легко среагирует на попавшего в беду котенка, но также легко пройдет мимо, когда уничтожается целая экосистема, чудом дошедшая до наших времен. Нам почему-то до сих пор кажется, что, сохраняя отдельное растение или животное, мы можем, не задумываясь, уничтожать его среду обитания. Мы одной рукой рьяно защищаем национальное достояние - амурского тигра, а второй отнимаем у него территорию. Мы невежественно разрушаем систему с уникальными и редкими видами. 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Ну и о климате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Ни для кого уже не секрет, что лес выравнивает климат, делает его мягче, комфортнее для жизни, увеличивает влажность воздуха и притягивает осадки. </w:t>
      </w:r>
      <w:hyperlink r:id="rId12">
        <w:r>
          <w:rPr>
            <w:rStyle w:val="InternetLink"/>
          </w:rPr>
          <w:t>Реконструкция изменения температур</w:t>
        </w:r>
      </w:hyperlink>
      <w:r>
        <w:rPr/>
        <w:t xml:space="preserve"> в  Приморском крае показывает, что в последние 100 лет температура у нас очень и очень сильно росла. Удивительным образом этот период совпал с массовыми рубками в крае, когда каждый участок леса прорубили по 2, 3, 6 раз. Отдельные участки уже рубят каждые 5-10 лет (рис.11). </w:t>
      </w:r>
    </w:p>
    <w:p>
      <w:pPr>
        <w:pStyle w:val="TextBody"/>
        <w:bidi w:val="0"/>
        <w:jc w:val="center"/>
        <w:rPr/>
      </w:pPr>
      <w:r>
        <w:rPr/>
        <w:drawing>
          <wp:inline distT="0" distB="0" distL="0" distR="0">
            <wp:extent cx="5839460" cy="43808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bidi w:val="0"/>
        <w:jc w:val="center"/>
        <w:rPr>
          <w:i/>
          <w:i/>
        </w:rPr>
      </w:pPr>
      <w:r>
        <w:rPr>
          <w:i/>
        </w:rPr>
        <w:t>Рисунок 13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На самом деле, ничего удивительного нет: столь интенсивное использование леса не могло  пройти бесследно для климата. 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Масштабное сведение лесов теперь аукнется нам и наводнениями, и засухами, и пыльными бурями, и жарой и холодом, в конечном счете – большими экономическими потерями. И не когда-то в далёком будущем, сейчас. Ежегодные наводнения последних лет – лучшее тому подтверждение.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Ну и возвращаясь к началу нашей статьи. Посмотрев на карту еще раз, ответьте на вопрос сами: достаточно ли полумер для того, чтобы спасти лесную отрасль, сохранить работу людям, обеспечить стабильную погоду, смягчить климатические угрозы? 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Готовы ли мы и дальше игнорировать уничтожение остатков нашего общего достояния в интересах небольшой группы бизнесменов от леса в интересах азиатских соседей? 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Автор: старший научный сотрудник ФНЦ Биоразнообразия Северо-Восточной Азии ДВО РАН, кандидат биологических наук </w:t>
      </w:r>
    </w:p>
    <w:p>
      <w:pPr>
        <w:pStyle w:val="TextBody"/>
        <w:bidi w:val="0"/>
        <w:spacing w:before="0" w:after="0"/>
        <w:jc w:val="left"/>
        <w:rPr/>
      </w:pPr>
      <w:r>
        <w:rPr/>
        <w:br/>
        <w:t xml:space="preserve">Автор:  Ольга Ухваткина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"/>
      <w:b/>
      <w:bCs/>
      <w:sz w:val="48"/>
      <w:szCs w:val="4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forest.ru/articles/otrazitsya-li-globalnoe-poteplenie-na-primorskom-krae/" TargetMode="External"/><Relationship Id="rId13" Type="http://schemas.openxmlformats.org/officeDocument/2006/relationships/image" Target="http://h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03:32Z</dcterms:created>
  <dc:creator/>
  <dc:description/>
  <dc:language>en-US</dc:language>
  <cp:lastModifiedBy/>
  <dcterms:modified xsi:type="dcterms:W3CDTF">2024-03-21T01:06:13Z</dcterms:modified>
  <cp:revision>1</cp:revision>
  <dc:subject/>
  <dc:title/>
</cp:coreProperties>
</file>